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 proc. paramos panaudojimas nuo 2014-09-01 iki 2015-08-31 d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Mokyklos sąskaita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03"/>
      </w:tblGrid>
      <w:tr>
        <w:trPr>
          <w:trHeight w:val="3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kutis 2014-08-31 d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,51 Lt</w:t>
              <w:tab/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Gauta iš VMI 2014 m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5000,29 Lt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š viso lėš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033,80 Lt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Išleista (i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2014-12-3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800,00 Lt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Likut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2014-12-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33,80 Lt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Likut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2015-01-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95,05 €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uta iš VMI 2014 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9,90 €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34,95 €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šlei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1372,4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€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Likut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62,54 €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4"/>
        <w:gridCol w:w="2778"/>
        <w:gridCol w:w="16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m panaudotos lėšo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m sumokė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ėšo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kykliniai baldai 214, 221 kab. (skol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B „Bolderaja servis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00,00 L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Mokyklinės lentos 202 ir 309 kab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Šiaulių gilija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400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noleumas ir remonto medžiagos biologijos 312 kabinetu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ejuva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701,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Medžiagos koridorių remontui (II aukštas pr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205 kab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ejuva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7,24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intos 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111 ir 204 kab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B „Bolderaja servis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3,93 €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t-L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t-LT"/>
        </w:rPr>
        <w:t>Bendruomenės centro sąskaita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03"/>
      </w:tblGrid>
      <w:tr>
        <w:trPr>
          <w:trHeight w:val="3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kutis 2013-08-31 d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,15 Lt</w:t>
              <w:tab/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Gauta iš VMI 2014 m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828,69 Lt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š viso lėš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68,84 Lt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šlei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,41 Lt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kutis 2014-12-31 d. L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41,43 Lt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Likutis 2015-01-01 d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12,56 €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šlei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64,03 €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Likutis 2015-08-31 d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8,53 €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88"/>
        <w:gridCol w:w="2552"/>
        <w:gridCol w:w="209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m panaudotos lėš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m sumokė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ėšo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nko komisiniai (2013-09-01 iki 2014-12-3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,41 L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izdo sistemos įrengimai ir darb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Sauginta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1060,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nko komisiniai (nuo 2015-01-01 iki 2015-08-3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4,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0:00Z</dcterms:created>
  <dc:creator>KompAdm</dc:creator>
  <dc:description/>
  <cp:keywords/>
  <dc:language>en-US</dc:language>
  <cp:lastModifiedBy>Linas</cp:lastModifiedBy>
  <dcterms:modified xsi:type="dcterms:W3CDTF">2015-10-15T05:49:00Z</dcterms:modified>
  <cp:revision>5</cp:revision>
  <dc:subject/>
  <dc:title/>
</cp:coreProperties>
</file>